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7030A0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-538480</wp:posOffset>
            </wp:positionV>
            <wp:extent cx="1057910" cy="1199515"/>
            <wp:effectExtent l="0" t="0" r="0" b="0"/>
            <wp:wrapTight wrapText="bothSides">
              <wp:wrapPolygon edited="0">
                <wp:start x="-169" y="0"/>
                <wp:lineTo x="-169" y="21446"/>
                <wp:lineTo x="21600" y="21446"/>
                <wp:lineTo x="21600" y="0"/>
                <wp:lineTo x="-1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7005</wp:posOffset>
            </wp:positionH>
            <wp:positionV relativeFrom="paragraph">
              <wp:posOffset>-557530</wp:posOffset>
            </wp:positionV>
            <wp:extent cx="1057910" cy="1199515"/>
            <wp:effectExtent l="0" t="0" r="0" b="0"/>
            <wp:wrapTight wrapText="bothSides">
              <wp:wrapPolygon edited="0">
                <wp:start x="-169" y="0"/>
                <wp:lineTo x="-169" y="21446"/>
                <wp:lineTo x="21600" y="21446"/>
                <wp:lineTo x="21600" y="0"/>
                <wp:lineTo x="-16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7030A0"/>
          <w:szCs w:val="28"/>
          <w:lang w:val="en-GB"/>
        </w:rPr>
        <w:t>Federation of Mowden Schools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8"/>
          <w:szCs w:val="28"/>
          <w:lang w:val="en-GB"/>
        </w:rPr>
      </w:pPr>
      <w:r>
        <w:rPr>
          <w:rFonts w:cs="Calibri" w:ascii="Calibri" w:hAnsi="Calibri"/>
          <w:b/>
          <w:color w:val="7030A0"/>
          <w:sz w:val="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Cs w:val="28"/>
          <w:lang w:val="en-GB"/>
        </w:rPr>
      </w:pPr>
      <w:r>
        <w:rPr>
          <w:rFonts w:cs="Calibri" w:ascii="Calibri" w:hAnsi="Calibri"/>
          <w:b/>
          <w:color w:val="7030A0"/>
          <w:szCs w:val="28"/>
          <w:lang w:val="en-GB"/>
        </w:rPr>
        <w:t>APPLICATION FOR TERM TIME LEAVE OF ABSENCE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22"/>
          <w:szCs w:val="28"/>
          <w:lang w:val="en-GB"/>
        </w:rPr>
      </w:pPr>
      <w:r>
        <w:rPr>
          <w:rFonts w:cs="Calibri" w:ascii="Calibri" w:hAnsi="Calibri"/>
          <w:b/>
          <w:color w:val="7030A0"/>
          <w:sz w:val="22"/>
          <w:szCs w:val="28"/>
          <w:lang w:val="en-GB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4485"/>
      </w:tblGrid>
      <w:tr>
        <w:trPr>
          <w:trHeight w:val="501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Child’s Name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Date of application:</w:t>
            </w:r>
          </w:p>
        </w:tc>
      </w:tr>
      <w:tr>
        <w:trPr>
          <w:trHeight w:val="467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 xml:space="preserve">Class Teacher: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Year Group:                     Class No: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I wish to apply for leave of absence for my child during the school term and I am aware th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 xml:space="preserve">Attendance in the </w:t>
            </w:r>
            <w:r>
              <w:rPr>
                <w:rFonts w:cs="Calibri" w:ascii="Calibri" w:hAnsi="Calibri"/>
                <w:i/>
                <w:color w:val="7030A0"/>
                <w:szCs w:val="28"/>
                <w:lang w:val="en-GB"/>
              </w:rPr>
              <w:t>rolling year</w:t>
            </w: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 xml:space="preserve"> must not be below 95% (unless it was an authorised leave of absence in the </w:t>
            </w:r>
            <w:r>
              <w:rPr>
                <w:rFonts w:cs="Calibri" w:ascii="Calibri" w:hAnsi="Calibri"/>
                <w:i/>
                <w:color w:val="7030A0"/>
                <w:szCs w:val="28"/>
                <w:lang w:val="en-GB"/>
              </w:rPr>
              <w:t>previous</w:t>
            </w: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 xml:space="preserve"> school year that takes it below 95%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10 days’ absence is the maximum that any child may tak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More than one request per school year is not permitted, irrespective of the number of days reques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Year 6 children are not permitted any holidays from September until the end of M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 w:val="22"/>
                <w:lang w:val="en-GB"/>
              </w:rPr>
              <w:t xml:space="preserve">There </w:t>
            </w: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is no automatic parental right to take a child out of school for a holiday and the Headteacher makes the final decision for all requests. No holiday will be authorised in retrospe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If ‘provisional’ permission is given it means that current attendance meets the criteria, but in case attendance falls, permission will be reassessed 2 weeks prior to the absence d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Any travel delays affecting the return to school date may result in a previously agreed absence being marked as unauthorised, for example if it extended the absence into an 11</w:t>
            </w:r>
            <w:r>
              <w:rPr>
                <w:rFonts w:cs="Calibri" w:ascii="Calibri" w:hAnsi="Calibri"/>
                <w:color w:val="7030A0"/>
                <w:szCs w:val="28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 xml:space="preserve"> day.</w:t>
            </w:r>
          </w:p>
        </w:tc>
      </w:tr>
      <w:tr>
        <w:trPr>
          <w:trHeight w:val="159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7030A0"/>
                <w:szCs w:val="28"/>
                <w:lang w:val="en-GB"/>
              </w:rPr>
              <w:t>Penalty Notices – within a three year period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 xml:space="preserve">If the above conditions are not met, and the child has an unauthorised absence, a penalty notice, (a fine), will be levied for each child absent. Currently this is £160 per child if paid within 28 days, reducing to £80 if paid within 21 days.  A second penalty notice is £160 per child to be paid within 28 days.  A third penalty notice cannot be issued and legal action may be taken e.g. prosecution in court.  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Absence dates requested: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From: ………………………….……………………………..…………..             To: …………………………….……………………………..……………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Return to School Date: …………………………………………………………..….. Total number of school days: ….…...........……….</w:t>
            </w:r>
          </w:p>
        </w:tc>
      </w:tr>
      <w:tr>
        <w:trPr>
          <w:trHeight w:val="220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To be completed by Parent/Carer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Signed …………………………………………………………………………..   Address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Name……………………………………………………………………………    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Cs w:val="28"/>
                <w:lang w:val="en-GB"/>
              </w:rPr>
            </w:pPr>
            <w:r>
              <w:rPr>
                <w:rFonts w:cs="Calibri" w:ascii="Calibri" w:hAnsi="Calibri"/>
                <w:color w:val="7030A0"/>
                <w:szCs w:val="28"/>
                <w:lang w:val="en-GB"/>
              </w:rPr>
              <w:t>Relationship to child……………..……………………………..………    Post Code ………………………………………………………………….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olor w:val="7030A0"/>
          <w:sz w:val="20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56895</wp:posOffset>
                </wp:positionH>
                <wp:positionV relativeFrom="paragraph">
                  <wp:posOffset>602615</wp:posOffset>
                </wp:positionV>
                <wp:extent cx="276225" cy="26352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3.85pt;margin-top:47.45pt;width:21.7pt;height:20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575310</wp:posOffset>
                </wp:positionV>
                <wp:extent cx="276225" cy="26352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1.85pt;margin-top:45.3pt;width:21.7pt;height:20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12595</wp:posOffset>
                </wp:positionH>
                <wp:positionV relativeFrom="paragraph">
                  <wp:posOffset>602615</wp:posOffset>
                </wp:positionV>
                <wp:extent cx="276225" cy="263525"/>
                <wp:effectExtent l="5715" t="5715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4.85pt;margin-top:47.45pt;width:21.7pt;height:20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162300</wp:posOffset>
                </wp:positionH>
                <wp:positionV relativeFrom="paragraph">
                  <wp:posOffset>633095</wp:posOffset>
                </wp:positionV>
                <wp:extent cx="276225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49pt;margin-top:49.8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.b. 5% equates exactly to 9 ½ days absence per year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1024255</wp:posOffset>
                </wp:positionH>
                <wp:positionV relativeFrom="page">
                  <wp:posOffset>338455</wp:posOffset>
                </wp:positionV>
                <wp:extent cx="57238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26.65pt;mso-position-vertical-relative:page;margin-left:8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775970</wp:posOffset>
                </wp:positionH>
                <wp:positionV relativeFrom="paragraph">
                  <wp:posOffset>448945</wp:posOffset>
                </wp:positionV>
                <wp:extent cx="7143115" cy="16427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Cs w:val="28"/>
                              </w:rPr>
                              <w:t>Provisional                                              Permission given                                              Permission not gi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Cs w:val="28"/>
                              </w:rPr>
                              <w:t>Signed ………………………………………………………………………… (Headteacher)    Date ……………………………..……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7030A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Cs w:val="28"/>
                              </w:rPr>
                              <w:t>Headteacher comments  …………………………………………………………………………………………………………………..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Cs w:val="28"/>
                              </w:rPr>
                              <w:t>..…………………………………………………………………………………………………………………………………………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45pt;height:129.35pt;mso-wrap-distance-left:9.05pt;mso-wrap-distance-right:9.05pt;mso-wrap-distance-top:0pt;mso-wrap-distance-bottom:0pt;margin-top:35.35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030A0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7030A0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7030A0"/>
                          <w:szCs w:val="28"/>
                        </w:rPr>
                        <w:t>Provisional                                              Permission given                                              Permission not giv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030A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Cs w:val="28"/>
                        </w:rPr>
                        <w:t>Signed ………………………………………………………………………… (Headteacher)    Date ……………………………..…….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color w:val="7030A0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7030A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030A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Cs w:val="28"/>
                        </w:rPr>
                        <w:t>Headteacher comments  …………………………………………………………………………………………………………………..………………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030A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Cs w:val="28"/>
                        </w:rPr>
                        <w:t>..………………………………………………………………………………………………………………………………………………………………….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843280</wp:posOffset>
                </wp:positionH>
                <wp:positionV relativeFrom="paragraph">
                  <wp:posOffset>161925</wp:posOffset>
                </wp:positionV>
                <wp:extent cx="3298190" cy="2787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Cs w:val="28"/>
                                <w:lang w:val="en-GB"/>
                              </w:rPr>
                              <w:t>To be completed by Headteach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  <w:szCs w:val="28"/>
                                <w:lang w:val="en-G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21.95pt;mso-wrap-distance-left:9.05pt;mso-wrap-distance-right:9.05pt;mso-wrap-distance-top:0pt;mso-wrap-distance-bottom:0pt;margin-top:12.75pt;mso-position-vertical-relative:text;margin-left:-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Cs w:val="28"/>
                          <w:lang w:val="en-GB"/>
                        </w:rPr>
                        <w:t>To be completed by Headteacher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  <w:szCs w:val="28"/>
                          <w:lang w:val="en-GB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0:00Z</dcterms:created>
  <dc:creator>ADMIN</dc:creator>
  <dc:description/>
  <cp:keywords/>
  <dc:language>en-US</dc:language>
  <cp:lastModifiedBy>Mrs Julie Jobling</cp:lastModifiedBy>
  <cp:lastPrinted>2019-10-07T12:32:00Z</cp:lastPrinted>
  <dcterms:modified xsi:type="dcterms:W3CDTF">2024-11-22T13:04:00Z</dcterms:modified>
  <cp:revision>4</cp:revision>
  <dc:subject/>
  <dc:title>FEDERATION OF MOWDEN SCHOOL</dc:title>
</cp:coreProperties>
</file>